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drawing>
          <wp:inline distT="0" distB="0" distL="0" distR="0">
            <wp:extent cx="914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DATE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:</w:t>
        <w:tab/>
        <w:t>??</w:t>
      </w:r>
      <w:r>
        <w:rPr>
          <w:rFonts w:cs="Arial Narrow" w:ascii="Arial Narrow" w:hAnsi="Arial Narrow"/>
          <w:color w:val="FF6600"/>
          <w:highlight w:val="yellow"/>
        </w:rPr>
        <w:t>Command or Military Personnel Requesting Base Access</w:t>
      </w:r>
      <w:r>
        <w:rPr>
          <w:rFonts w:cs="Arial Narrow" w:ascii="Arial Narrow" w:hAnsi="Arial Narrow"/>
        </w:rPr>
        <w:t>?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:</w:t>
        <w:tab/>
        <w:t>Force Protection Officer, Naval Base San D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:</w:t>
        <w:tab/>
        <w:t>REQUEST FOR BASE ACCESS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:</w:t>
        <w:tab/>
        <w:t>(a)</w:t>
        <w:tab/>
        <w:t>NAVBASEINST 5450.8Q Naval Base San Diego Information Handbo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reference (a), request  for base access for the following informatio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of Company/Group:  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pose: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of visitor (s): 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and Time of Visit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tin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Point of Contact’s (Sponsor) Name and Phone # where they can be reach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ed by Supervising Authority Requesting Base Acces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32"/>
          <w:szCs w:val="32"/>
          <w:u w:val="single"/>
        </w:rPr>
        <w:t xml:space="preserve">DELETE BELOW INFORMATION UPON COMPLETETION OF THIS DOCUMENT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AFTER COMPLETED, PLEASE SEND YOUR ENCRYPTED E-MAIL REQUEST TO </w:t>
      </w:r>
      <w:hyperlink r:id="rId3">
        <w:r>
          <w:rPr>
            <w:rStyle w:val="InternetLink"/>
            <w:sz w:val="20"/>
            <w:szCs w:val="20"/>
          </w:rPr>
          <w:t>NAHYIRA.B.SORIANO@NAVY.MIL</w:t>
        </w:r>
      </w:hyperlink>
      <w:r>
        <w:rPr>
          <w:color w:val="FF6600"/>
          <w:sz w:val="20"/>
          <w:szCs w:val="20"/>
        </w:rPr>
        <w:t xml:space="preserve">. IF YOUR EMAIL IS UNENCRYPTED, PLEASE SEND TO </w:t>
      </w:r>
      <w:hyperlink r:id="rId4">
        <w:r>
          <w:rPr>
            <w:rStyle w:val="InternetLink"/>
            <w:sz w:val="20"/>
            <w:szCs w:val="20"/>
          </w:rPr>
          <w:t>NBSDACCESS@NAVY.MIL</w:t>
        </w:r>
      </w:hyperlink>
      <w:r>
        <w:rPr>
          <w:color w:val="FF6600"/>
          <w:sz w:val="20"/>
          <w:szCs w:val="20"/>
        </w:rPr>
        <w:t>.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rFonts w:eastAsia="Times New Roman"/>
          <w:color w:val="FF6600"/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 xml:space="preserve">IF REQUIREMENTS CONTAINED IN THIS LETTER ARE NOT MET, IT WILL DELAY ACCESS TO THE BASE.  </w:t>
      </w:r>
      <w:r>
        <w:rPr>
          <w:b/>
          <w:bCs/>
          <w:color w:val="FF6600"/>
          <w:sz w:val="20"/>
          <w:szCs w:val="20"/>
          <w:u w:val="single"/>
        </w:rPr>
        <w:t xml:space="preserve">PLEASE ALLOW A 14-WORKING DAY TURN AROUND PERIOD FOR THE ACCESS REQUEST TO BE REVIEWED, APPROVED AND POSTED. 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/>
      </w:pPr>
      <w:r>
        <w:rPr>
          <w:color w:val="FF6600"/>
          <w:sz w:val="20"/>
          <w:szCs w:val="20"/>
        </w:rPr>
        <w:t>ONCE YOUR REQUEST HAS BEEN APPROVED, GUESTS WILL PROCEED TO THE GATE, SHOW PHOTO ID, AND HAVE THEIR NAME CHECKED AGAINST THE LIST POSTED AT THE GATE.</w:t>
      </w:r>
    </w:p>
    <w:p>
      <w:pPr>
        <w:pStyle w:val="Normal"/>
        <w:ind w:left="840" w:hanging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HYIRA.B.SORIANO@NAVY.MIL" TargetMode="External"/><Relationship Id="rId4" Type="http://schemas.openxmlformats.org/officeDocument/2006/relationships/hyperlink" Target="mailto:NBSDACCESS@NAVY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14:00Z</dcterms:created>
  <dc:creator>erin.lewis</dc:creator>
  <dc:description/>
  <cp:keywords/>
  <dc:language>en-US</dc:language>
  <cp:lastModifiedBy>Soriano, Nahyira B CNRSW</cp:lastModifiedBy>
  <cp:lastPrinted>2009-04-29T09:27:00Z</cp:lastPrinted>
  <dcterms:modified xsi:type="dcterms:W3CDTF">2018-08-16T18:39:00Z</dcterms:modified>
  <cp:revision>5</cp:revision>
  <dc:subject/>
  <dc:title> </dc:title>
</cp:coreProperties>
</file>